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Word meester-molenaar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 vzw’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rkgroep West-Vlaamse Mole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ende Oost-Vlaamse Mole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organiseren samen een molenaarscursus voor mensen die zich willen bekwamen in het malen met en onderhouden van een ambachtelijke</w:t>
      </w:r>
      <w:r>
        <w:rPr>
          <w:rFonts w:cs="Verdana" w:ascii="Verdana" w:hAnsi="Verdana"/>
          <w:b/>
        </w:rPr>
        <w:t xml:space="preserve"> water- of windmolen </w:t>
      </w:r>
      <w:r>
        <w:rPr>
          <w:rFonts w:cs="Verdana" w:ascii="Verdana" w:hAnsi="Verdana"/>
        </w:rPr>
        <w:t>en op die manier willen bijdragen tot de instandhouding van eeuwenoud cultureel erfgo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ursus bestaat uit 10 theoretische uiteenzettingen op een zaterdagvoormiddag (9 – 12 uur), gecombineerd met molenbezoek na de midda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 eerste sessie vindt plaats op </w:t>
      </w:r>
      <w:r>
        <w:rPr>
          <w:rFonts w:cs="Verdana" w:ascii="Verdana" w:hAnsi="Verdana"/>
          <w:u w:val="single"/>
        </w:rPr>
        <w:t>zaterdag 29 september 2007</w:t>
      </w:r>
      <w:r>
        <w:rPr>
          <w:rFonts w:cs="Verdana" w:ascii="Verdana" w:hAnsi="Verdana"/>
        </w:rPr>
        <w:t xml:space="preserve"> in Brugge, de laatste op </w:t>
      </w:r>
      <w:r>
        <w:rPr>
          <w:rFonts w:cs="Verdana" w:ascii="Verdana" w:hAnsi="Verdana"/>
          <w:u w:val="single"/>
        </w:rPr>
        <w:t>zaterdag 22 maart 2008</w:t>
      </w:r>
      <w:r>
        <w:rPr>
          <w:rFonts w:cs="Verdana" w:ascii="Verdana" w:hAnsi="Verdana"/>
        </w:rPr>
        <w:t xml:space="preserve"> in Gent. Het volledige programma vindt u op de keerzijde. In de lente van 2008 worden alle deelnemers uitgenodigd voor het theoretisch exam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ke deelnemer moet bovendien binnen een periode van twee jaar minstens 100 uur stage lopen bij actieve molenaars op werkende molens. De stage wordt afgesloten met een praktijkex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</w:rPr>
        <w:t xml:space="preserve">Slagen voor de beide proeven wordt bekroond met het diploma van </w:t>
      </w:r>
      <w:r>
        <w:rPr>
          <w:rFonts w:cs="Verdana" w:ascii="Verdana" w:hAnsi="Verdana"/>
          <w:b/>
        </w:rPr>
        <w:t>meester-molenaar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nnen en vrouwen die minstens 16 jaar oud zijn, kunnen zich inschrijven door storting van </w:t>
      </w:r>
      <w:r>
        <w:rPr>
          <w:rFonts w:cs="Verdana" w:ascii="Verdana" w:hAnsi="Verdana"/>
          <w:b/>
          <w:u w:val="single"/>
        </w:rPr>
        <w:t>150 euro</w:t>
      </w:r>
      <w:r>
        <w:rPr>
          <w:rFonts w:cs="Verdana" w:ascii="Verdana" w:hAnsi="Verdana"/>
        </w:rPr>
        <w:t xml:space="preserve"> op rekeningnummer </w:t>
      </w:r>
      <w:r>
        <w:rPr>
          <w:rFonts w:cs="Verdana" w:ascii="Verdana" w:hAnsi="Verdana"/>
          <w:b/>
        </w:rPr>
        <w:t>001-1968414-69</w:t>
      </w:r>
      <w:r>
        <w:rPr>
          <w:rFonts w:cs="Verdana" w:ascii="Verdana" w:hAnsi="Verdana"/>
        </w:rPr>
        <w:t xml:space="preserve"> van de Werkgroep West-Vlaamse Molens, Kasteelhoevestraat 9, 8200 Sint-Andries. Voor dat bedrag krijgt u een cursuspakket en een stageboek, een jaarabonnement op twee molentijdschriften en koffie tijdens de pauze. U wordt ook een jaar lang verzekerd (burgerlijke aansprakelijkheid + lichamelijke ongevallen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storting van het inschrijvingsgeld ontvangt u een uitnodiging, het cursusreglement en allerlei nuttige inlichti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enst u nu al meer informatie? Neem dan contact op met Lieven Denewet, Bruggestraat 74, 8830 Hooglede (051/</w:t>
      </w:r>
      <w:r>
        <w:rPr>
          <w:rFonts w:cs="Verdana" w:ascii="Verdana" w:hAnsi="Verdana"/>
          <w:color w:val="000000"/>
        </w:rPr>
        <w:t>20</w:t>
      </w:r>
      <w:r>
        <w:rPr>
          <w:rFonts w:cs="Verdana" w:ascii="Verdana" w:hAnsi="Verdana"/>
        </w:rPr>
        <w:t xml:space="preserve">.37.78 – denewet.molens@telenet.be) of Alain Goublomme, Ommegangstraat 17, 9667 Horebeke (055/45.57.73 – alain@goublomme.telenet.be)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benadrukken dat deze opleiding verloopt in een bijzonder aangename en motiverende sfeer en dat de organisatoren vele inspanningen leveren om de slaagkansen van alle cursisten zo hoog mogelijk te houden. 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5400"/>
        <w:gridCol w:w="11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rwer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a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 september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ktische informati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eschiedenis van malen en mole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g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oktober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uw en werking van de staakmo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g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november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uw en werking van de bovenkrui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g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november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ek(verbeterings)systemen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lenfunctie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g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december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erkun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g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januari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uw en werking van de watermo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februari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chnische aspecten van een restaurati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utsoorten en materiaalkenn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februari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len en overbrengin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lein onderhou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maart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nnis van grane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dustriële maalderij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maart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tgeving – veilighei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langrijk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 moet minstens 6 theoretische sessies en molenbezoeken bijwon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 molenbezoeken na de middag worden met de eigen auto afgeleg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 krijgt de gelegenheid om allerlei molenboeken te kope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voor zij die zich enkel 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</w:rPr>
        <w:t>en bekwamen in het ambacht van watermolenaar werd een speciale stageregeling uitgewerk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44:00Z</dcterms:created>
  <dc:creator>admin</dc:creator>
  <dc:description/>
  <cp:keywords/>
  <dc:language>en-US</dc:language>
  <cp:lastModifiedBy>J.A.C. de Kroon</cp:lastModifiedBy>
  <cp:lastPrinted>2007-05-09T10:13:00Z</cp:lastPrinted>
  <dcterms:modified xsi:type="dcterms:W3CDTF">2007-05-17T20:44:00Z</dcterms:modified>
  <cp:revision>2</cp:revision>
  <dc:subject/>
  <dc:title>Word meester-molenaar</dc:title>
</cp:coreProperties>
</file>